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项目编号：</w:t>
      </w:r>
      <w:r>
        <w:rPr>
          <w:rFonts w:eastAsia="仿宋_GB2312" w:ascii="仿宋_GB2312" w:hAnsi="仿宋_GB2312"/>
          <w:sz w:val="32"/>
          <w:u w:val="single"/>
        </w:rPr>
        <w:t xml:space="preserve">2016-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省专利实施与促进专项资金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申报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促进类项目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32"/>
        </w:rPr>
      </w:pPr>
      <w:r>
        <w:rPr>
          <w:rFonts w:eastAsia="楷体_GB2312" w:ascii="楷体_GB2312" w:hAnsi="楷体_GB2312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</w:rPr>
        <w:t xml:space="preserve">            </w:t>
      </w:r>
      <w:r>
        <w:rPr>
          <w:rFonts w:ascii="宋体;SimSun" w:hAnsi="宋体;SimSun"/>
          <w:b/>
          <w:sz w:val="32"/>
          <w:szCs w:val="32"/>
        </w:rPr>
        <w:t>项目名称：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/>
          <w:b/>
          <w:sz w:val="32"/>
          <w:szCs w:val="32"/>
        </w:rPr>
        <w:t xml:space="preserve">申请单位（盖章）：  　　　　　　 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/>
          <w:b/>
          <w:sz w:val="32"/>
          <w:szCs w:val="32"/>
        </w:rPr>
        <w:t>主管部门（盖章）：　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>年    月     日填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2873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</w:t>
      </w:r>
      <w:r>
        <w:rPr>
          <w:rFonts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/>
          <w:b/>
          <w:sz w:val="36"/>
          <w:szCs w:val="36"/>
        </w:rPr>
        <w:t>报</w:t>
      </w:r>
      <w:r>
        <w:rPr>
          <w:rFonts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/>
          <w:b/>
          <w:sz w:val="36"/>
          <w:szCs w:val="36"/>
        </w:rPr>
        <w:t>说</w:t>
      </w:r>
      <w:r>
        <w:rPr>
          <w:rFonts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/>
          <w:b/>
          <w:sz w:val="36"/>
          <w:szCs w:val="36"/>
        </w:rPr>
        <w:t>明</w:t>
      </w:r>
    </w:p>
    <w:p>
      <w:pPr>
        <w:pStyle w:val="Normal"/>
        <w:spacing w:lineRule="exact" w:line="460"/>
        <w:ind w:firstLine="470"/>
        <w:rPr/>
      </w:pPr>
      <w:r>
        <w:rPr>
          <w:rFonts w:ascii="宋体;SimSun" w:hAnsi="宋体;SimSun" w:cs="宋体;SimSun"/>
          <w:sz w:val="24"/>
        </w:rPr>
        <w:t>一、填报项目申报书前，应认真阅读《四川省专利实施与促进专项资金管理办法》、申报指南和申报项目的通知，按照申报要求认真填报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二、本申报书及附件为四川省专利实施与促进专项资金促进类项目申报、评审的重要依据，由项目申请单位打印填写（表格可增加页码），各项内容，应实事求是，表述明确，并对所填内容负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省属单位的申报项目，其“主管部门”是指省直相关部门；非省属单位的申报项目，其“主管部门”根据项目资金划拨不同分别填写省、市（州）、扩权试点县知识产权局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四、项目申报书中“项目概述”、“项目实施进度”、“项目目标”、“资金用途说明”、“主要费用支出明细”等是项目验收、专项资金绩效考核的重要依据，填报时应尽可能量化，应符合实际情况，切勿夸大或与项目不匹配。</w:t>
      </w:r>
    </w:p>
    <w:p>
      <w:pPr>
        <w:pStyle w:val="Normal"/>
        <w:spacing w:lineRule="exact" w:line="460"/>
        <w:ind w:firstLine="470"/>
        <w:rPr/>
      </w:pPr>
      <w:r>
        <w:rPr>
          <w:rFonts w:ascii="宋体;SimSun" w:hAnsi="宋体;SimSun" w:cs="宋体;SimSun"/>
          <w:sz w:val="24"/>
        </w:rPr>
        <w:t>五、申报的项目及其考核验收指标，均应为未完成的工作，“申请专项资金额度”一般应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以内，专项资金应与项目实际工作直接相关并匹配。</w:t>
      </w:r>
    </w:p>
    <w:p>
      <w:pPr>
        <w:pStyle w:val="Normal"/>
        <w:spacing w:lineRule="exact" w:line="460"/>
        <w:ind w:firstLine="470"/>
        <w:rPr/>
      </w:pPr>
      <w:r>
        <w:rPr>
          <w:rFonts w:ascii="宋体;SimSun" w:hAnsi="宋体;SimSun" w:cs="宋体;SimSun"/>
          <w:sz w:val="24"/>
        </w:rPr>
        <w:t>六、申请单位在填写“项目支出预算明细表”时，要根据项目的支出情况和国家规定的支出标准测算填报，支出预算金额仅包括申请专项资金的部分，并在说明栏中说明用款计划及费用用途。</w:t>
      </w:r>
    </w:p>
    <w:p>
      <w:pPr>
        <w:pStyle w:val="Normal"/>
        <w:spacing w:lineRule="exact" w:line="460"/>
        <w:ind w:firstLine="470"/>
        <w:rPr/>
      </w:pPr>
      <w:r>
        <w:rPr>
          <w:rFonts w:ascii="宋体;SimSun" w:hAnsi="宋体;SimSun" w:cs="宋体;SimSun"/>
          <w:sz w:val="24"/>
        </w:rPr>
        <w:t>七、填报“专项资金支出计划”仅涉及申报专利资金额度以内的资金，并且要明确具体的专项资金管理流程、支付范围、支付标准、支付进度、支付依据，进行相应的财务专账管理等说明。专项资金必须专款专用。</w:t>
      </w:r>
    </w:p>
    <w:p>
      <w:pPr>
        <w:pStyle w:val="Normal"/>
        <w:spacing w:lineRule="exact" w:line="460"/>
        <w:ind w:firstLine="470"/>
        <w:rPr/>
      </w:pPr>
      <w:r>
        <w:rPr>
          <w:rFonts w:ascii="宋体;SimSun" w:hAnsi="宋体;SimSun" w:cs="宋体;SimSun"/>
          <w:sz w:val="24"/>
        </w:rPr>
        <w:t>八、专项资金使用范围，仅限于与项目直接相关工作的支出。如：必要设备、设施建设；专项培训等。严禁用于广告、一般人员、公用经费等与所申报项目无关的方面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九、市（州）、扩权试点县财政和知识产权部门，以及推荐项目的省级部门，应对本申报书及附件材料的真实性、项目的可行性进行严格审查把关，对符合指南的项目签署审查意见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"/>
        <w:gridCol w:w="74"/>
        <w:gridCol w:w="48"/>
        <w:gridCol w:w="666"/>
        <w:gridCol w:w="745"/>
        <w:gridCol w:w="93"/>
        <w:gridCol w:w="1251"/>
        <w:gridCol w:w="1031"/>
        <w:gridCol w:w="41"/>
        <w:gridCol w:w="407"/>
        <w:gridCol w:w="206"/>
        <w:gridCol w:w="51"/>
        <w:gridCol w:w="599"/>
        <w:gridCol w:w="634"/>
        <w:gridCol w:w="161"/>
        <w:gridCol w:w="188"/>
        <w:gridCol w:w="591"/>
        <w:gridCol w:w="1391"/>
        <w:gridCol w:w="13"/>
        <w:gridCol w:w="68"/>
        <w:gridCol w:w="59"/>
      </w:tblGrid>
      <w:tr>
        <w:trPr>
          <w:trHeight w:val="458" w:hRule="atLeast"/>
          <w:cantSplit w:val="true"/>
        </w:trPr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项目名称</w:t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起止日期</w:t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项目申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单位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称</w:t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项目负责人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项目联系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通讯地址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传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真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电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电子邮箱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移动电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8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申请单位意见：</w:t>
            </w:r>
          </w:p>
          <w:p>
            <w:pPr>
              <w:pStyle w:val="Normal"/>
              <w:snapToGrid w:val="false"/>
              <w:spacing w:lineRule="atLeast" w:line="0" w:before="240" w:after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40" w:after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申请单位负责人（签章）：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0" w:before="240" w:after="0"/>
              <w:ind w:firstLine="672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日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2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负责人（签章）：　　　　　　　　　　（单位公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  月   日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主管部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名称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单位负责人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项目联系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通讯地址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邮政编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传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真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电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电子邮箱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移动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98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概述</w:t>
            </w:r>
          </w:p>
        </w:tc>
        <w:tc>
          <w:tcPr>
            <w:tcW w:w="8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围绕知识产权战略的实施，是否符合省级以上企业、园区、产业、县域、城市知识产权试点示范工作要求，有利于推进我省重大科技专项、支柱产业、战略性新兴产业、高新技术领域的核心专利工作，促进全省专利事业发展，论述项目的政策背景、前期工作，具体内容、主要工作方式、实施推进方法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4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效</w:t>
            </w:r>
          </w:p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析</w:t>
            </w:r>
          </w:p>
        </w:tc>
        <w:tc>
          <w:tcPr>
            <w:tcW w:w="8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实施后对推进企业、园区、产业、县域、城市专利工作，推动全省专利事业发展，以及在促进地方经济、科技和社会发展中起到的作用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4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 </w:t>
            </w:r>
          </w:p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实施 </w:t>
            </w:r>
          </w:p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度</w:t>
            </w:r>
          </w:p>
        </w:tc>
        <w:tc>
          <w:tcPr>
            <w:tcW w:w="8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总体工作较好和进度时间安排，阶段性目标，和项目总结验收的时间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7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 </w:t>
            </w:r>
          </w:p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目标 </w:t>
            </w:r>
          </w:p>
        </w:tc>
        <w:tc>
          <w:tcPr>
            <w:tcW w:w="8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实施后的预期成果，项目实施后验收，具体可量化考核或绩效评价的指标。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6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件</w:t>
            </w:r>
          </w:p>
        </w:tc>
        <w:tc>
          <w:tcPr>
            <w:tcW w:w="8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申请单位基本情况，已取得的知识产权工作成绩，实施项目的人力资源配置、项目资金配套等保障条件等内容；</w:t>
            </w:r>
            <w:r>
              <w:rPr>
                <w:rFonts w:ascii="宋体;SimSun" w:hAnsi="宋体;SimSun"/>
                <w:sz w:val="28"/>
                <w:szCs w:val="28"/>
              </w:rPr>
              <w:t>施项目的有利和不利因素，采取的主要措施；协办单位分工情况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附件资料</w:t>
            </w:r>
          </w:p>
        </w:tc>
        <w:tc>
          <w:tcPr>
            <w:tcW w:w="8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可行性报告或可行性相关资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列为省级以上知识产权试点示范、优势培育企业，培育大企业大集团、重点进出口企业、省级以上农业产业化龙头企业或高新技术企业证明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列入省级以上科技重大专项、战略性新兴产业重点产品、高新技术新产品、重大科技成果转化项目等证明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获得省级以上奖励的证书或文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证明项目重要性和必要性的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注：本页仅按顺序写明材料名称及页数，</w:t>
            </w:r>
            <w:r>
              <w:rPr>
                <w:sz w:val="24"/>
              </w:rPr>
              <w:t>具体材料做成附件后与申报书一册装订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预算资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万元）</w:t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总额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专项资金额度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筹资金数量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筹资金来源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金用途说明</w:t>
            </w:r>
          </w:p>
        </w:tc>
        <w:tc>
          <w:tcPr>
            <w:tcW w:w="8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项资金支出计划：</w:t>
            </w:r>
            <w:r>
              <w:rPr>
                <w:rFonts w:ascii="宋体;SimSun" w:hAnsi="宋体;SimSun" w:cs="宋体;SimSun"/>
                <w:sz w:val="24"/>
              </w:rPr>
              <w:t>（专项资金管理流程、支付范围、支付标准、支付进度、支付依据，进行相应的财务专账管理等符合有关规定的支出安排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费用支出明细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仅限申请专项资金额度的支出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经费开支科目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预算金额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说明</w:t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：                       帐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市、区）知识产权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财政部门审查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90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8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36" w:hRule="atLeast"/>
        </w:trPr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州（扩权试点县）知识产权局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（扩权试点县）财政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90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8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部门审查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1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知识产权局和财政厅审批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131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304" w:top="1418" w:footer="125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rPr>
        <w:rStyle w:val="PageNumber"/>
        <w:sz w:val="28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图"/>
    <w:basedOn w:val="Normal"/>
    <w:qFormat/>
    <w:pPr>
      <w:spacing w:lineRule="auto" w:line="240"/>
      <w:jc w:val="center"/>
    </w:pPr>
    <w:rPr/>
  </w:style>
  <w:style w:type="paragraph" w:styleId="Contents1">
    <w:name w:val="TOC 1"/>
    <w:basedOn w:val="Normal"/>
    <w:next w:val="Normal"/>
    <w:pPr>
      <w:spacing w:lineRule="exact" w:line="400"/>
    </w:pPr>
    <w:rPr>
      <w:rFonts w:eastAsia="黑体;SimHei"/>
      <w:bCs/>
      <w:caps/>
      <w:sz w:val="24"/>
      <w:szCs w:val="20"/>
    </w:rPr>
  </w:style>
  <w:style w:type="paragraph" w:styleId="Contents2">
    <w:name w:val="TOC 2"/>
    <w:basedOn w:val="Normal"/>
    <w:next w:val="Normal"/>
    <w:pPr>
      <w:spacing w:lineRule="exact" w:line="400"/>
      <w:ind w:left="278" w:hanging="0"/>
    </w:pPr>
    <w:rPr>
      <w:b/>
      <w:smallCaps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2CharCharCharChar">
    <w:name w:val=" Char Char Char Char Char Char2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2CharCharCharChar1">
    <w:name w:val="Char Char Char Char Char Char2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CharCharChar1CharCharCharCharCharCharCharCharCharCharCharCharChar1">
    <w:name w:val="Char Char Char1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22:00Z</dcterms:created>
  <dc:creator>王延晖</dc:creator>
  <dc:description/>
  <cp:keywords/>
  <dc:language>en-US</dc:language>
  <cp:lastModifiedBy>Lenovo User</cp:lastModifiedBy>
  <cp:lastPrinted>2014-05-28T15:30:00Z</cp:lastPrinted>
  <dcterms:modified xsi:type="dcterms:W3CDTF">2015-04-22T01:11:00Z</dcterms:modified>
  <cp:revision>25</cp:revision>
  <dc:subject/>
  <dc:title>关于组织申报2011年度“区域经济知识产权</dc:title>
</cp:coreProperties>
</file>